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 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SSED 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80" w:right="14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RESOLUTION OF THE CITY COMMISSION OF THE CITY OF GAINESVILLE, FLORIDA; RELATING TO ITS GENERAL GOVERNMENT BUDGET FOR THE FISCAL YEAR BEGINNING OCTOBER 1, 2012 AND ENDING SEPTEMBER 30, 2013; AMENDING RESOLUTION NO. 120271 AS AMENDED BY RESOLUTION NO. 120758, BY MAKING CERTAIN ADJUSTMENTS TO THE GENERAL OPERATING AND FINANCIAL PLAN BUDGET; AND PROVIDING AN IMMEDIATE EFFECTIVE DAT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ab/>
        <w:t xml:space="preserve">WHEREAS, </w:t>
      </w:r>
      <w:r>
        <w:rPr>
          <w:sz w:val="24"/>
        </w:rPr>
        <w:t>the City Commission of the City of Gainesville, Florida, adopted Resolution No. 120271 for the purpose of approving and adopting a budget for Fiscal Year</w:t>
      </w:r>
      <w:r>
        <w:rPr>
          <w:b/>
          <w:sz w:val="24"/>
        </w:rPr>
        <w:t xml:space="preserve"> </w:t>
      </w:r>
      <w:r>
        <w:rPr>
          <w:bCs/>
          <w:sz w:val="24"/>
        </w:rPr>
        <w:t>2012-</w:t>
      </w:r>
      <w:r>
        <w:rPr>
          <w:sz w:val="24"/>
        </w:rPr>
        <w:t>2013;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HEREAS</w:t>
      </w:r>
      <w:r>
        <w:rPr>
          <w:sz w:val="24"/>
        </w:rPr>
        <w:t>, the City Commission has adopted Resolution No. 120758 which amended Resolution No. 120271 by amending the General Financial and Operating Plan Budget as set forth therein;</w:t>
      </w:r>
    </w:p>
    <w:p>
      <w:pPr>
        <w:pStyle w:val="Normal"/>
        <w:spacing w:lineRule="auto" w:line="480"/>
        <w:ind w:firstLine="720"/>
        <w:jc w:val="both"/>
        <w:rPr>
          <w:sz w:val="24"/>
        </w:rPr>
      </w:pPr>
      <w:r>
        <w:rPr>
          <w:b/>
          <w:sz w:val="24"/>
        </w:rPr>
        <w:t xml:space="preserve">WHEREAS, </w:t>
      </w:r>
      <w:r>
        <w:rPr>
          <w:sz w:val="24"/>
        </w:rPr>
        <w:t>it is necessary to make certain amendments to the General Financial and Operating Plan Budget in order to fund their activities;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ab/>
        <w:t xml:space="preserve">WHEREAS, </w:t>
      </w:r>
      <w:r>
        <w:rPr>
          <w:sz w:val="24"/>
        </w:rPr>
        <w:t>the City Commission desires now to amend the General Financial and Operating Plan Budget as fully set forth below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ab/>
        <w:t>NOW, THEREFORE, BE IT RESOLVED BY THE CITY COMMISSION OF THE CITY OF GAINESVILLE, FLORIDA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ab/>
        <w:t xml:space="preserve">Section 1.  </w:t>
      </w:r>
      <w:r>
        <w:rPr>
          <w:sz w:val="24"/>
        </w:rPr>
        <w:t>The General Financial and Operating Plan Budget for Fiscal Year 2012-2013 is hereby amended as set forth in Attachment “A” which is attached hereto and made part hereof as if set forth in full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ab/>
        <w:t xml:space="preserve">Section 2.  </w:t>
      </w:r>
      <w:r>
        <w:rPr>
          <w:sz w:val="24"/>
        </w:rPr>
        <w:t>Except as herein above modified and amended, the General Financial and Operating Plan Budget for Fiscal Year 2012-2013 as adopted by Resolution No. 120271 and amended by Resolution No. 120758 shall continue and remain in full effect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Section 3.  </w:t>
      </w:r>
      <w:r>
        <w:rPr>
          <w:sz w:val="24"/>
        </w:rPr>
        <w:t>This Resolution shall become effective immediately upon adoption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PASSED AND ADOPTED, </w:t>
      </w:r>
      <w:r>
        <w:rPr>
          <w:bCs/>
          <w:sz w:val="24"/>
        </w:rPr>
        <w:t>this 1st day of August, 2013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 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</w:t>
      </w:r>
      <w:r>
        <w:rPr>
          <w:bCs/>
          <w:sz w:val="24"/>
        </w:rPr>
        <w:t>Edward Braddy, Mayor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Approved as to Form and Legalit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</w:t>
      </w:r>
      <w:r>
        <w:rPr>
          <w:sz w:val="24"/>
        </w:rPr>
        <w:t>Nicolle M. Shalley, City Attorney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TTES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urt M. Lannon, Clerk of the Commission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777"/>
      <w:lnNumType w:countBy="1" w:restart="newPage" w:distance="28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5c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15cc8"/>
    <w:rPr/>
  </w:style>
  <w:style w:type="character" w:styleId="Linenumber">
    <w:name w:val="line number"/>
    <w:basedOn w:val="DefaultParagraphFont"/>
    <w:qFormat/>
    <w:rsid w:val="00315c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15cc8"/>
    <w:pPr>
      <w:suppressLineNumbers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5</Words>
  <Characters>1800</Characters>
  <CharactersWithSpaces>2111</CharactersWithSpaces>
  <Paragraphs>4</Paragraphs>
  <Company>City of Gaines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40:00Z</dcterms:created>
  <dc:creator>Monique Hill</dc:creator>
  <dc:description/>
  <dc:language>en-US</dc:language>
  <cp:lastModifiedBy>Support, CSD</cp:lastModifiedBy>
  <cp:lastPrinted>2013-07-01T12:11:00Z</cp:lastPrinted>
  <dcterms:modified xsi:type="dcterms:W3CDTF">2013-07-02T17:40:00Z</dcterms:modified>
  <cp:revision>2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